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29210</wp:posOffset>
                      </wp:positionV>
                      <wp:extent cx="23050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44.4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ẤY XÁC NHẬN PHỐI HỢP THỰC HI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ÀI KHOA HỌC CÔNG NGHỆ CỦA SINH VIÊN NĂM HỌC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ề tài KHCN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5387" w:leader="none"/>
          <w:tab w:val="left" w:pos="637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Chủ nhiệm đề tài:                                                  Lớp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ng viên hướng dẫn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quan quản lý đề tài: Trường ĐHSP Nghệ thuật Trung ươ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ơ quan phối hợp thực hiện đề tài: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/Bà: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</w:t>
      </w:r>
      <w:r>
        <w:rPr>
          <w:i/>
          <w:color w:val="FF0000"/>
          <w:sz w:val="28"/>
          <w:szCs w:val="28"/>
        </w:rPr>
        <w:t>(chức vụ)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 xml:space="preserve">(Tên cơ quan phối hợp thực hiện đề tài) </w:t>
      </w:r>
      <w:r>
        <w:rPr>
          <w:sz w:val="28"/>
          <w:szCs w:val="28"/>
        </w:rPr>
        <w:t>phối hợp cùng nhóm thành viên đề tài triển khai (hoặc ứng dụng kết quả nghiên cứu) của đề tài trên vào....., trong năm học 2023-2024 phát huy (mang lại hiệu quả)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880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6"/>
                <w:position w:val="-6"/>
                <w:sz w:val="27"/>
                <w:szCs w:val="27"/>
              </w:rPr>
            </w:pPr>
            <w:r>
              <w:rPr>
                <w:i/>
                <w:spacing w:val="-6"/>
                <w:position w:val="-6"/>
                <w:sz w:val="27"/>
                <w:szCs w:val="27"/>
              </w:rPr>
              <w:t>…</w:t>
            </w:r>
            <w:r>
              <w:rPr>
                <w:i/>
                <w:spacing w:val="-6"/>
                <w:position w:val="-6"/>
                <w:sz w:val="27"/>
                <w:szCs w:val="27"/>
              </w:rPr>
              <w:t xml:space="preserve">.., ngày    tháng    năm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phối hợp thực hiện đề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 và đóng dấu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pacing w:val="-6"/>
                <w:position w:val="-6"/>
                <w:sz w:val="27"/>
                <w:szCs w:val="27"/>
              </w:rPr>
            </w:pPr>
            <w:r>
              <w:rPr>
                <w:i/>
                <w:spacing w:val="-6"/>
                <w:position w:val="-6"/>
                <w:sz w:val="27"/>
                <w:szCs w:val="27"/>
              </w:rPr>
              <w:t xml:space="preserve">Hà Nội, ngày    tháng    năm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Ntimes new roman">
    <w:altName w:val="Arial"/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7Char">
    <w:name w:val="Heading 7 Char"/>
    <w:qFormat/>
    <w:rPr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VNtimes new roman;Arial" w:hAnsi="VNtimes new roman;Arial" w:cs="VNtimes new roman;Arial"/>
      <w:b/>
      <w:cap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Arial" w:hAnsi="VNtimes new roman;Arial" w:cs="VNtimes new roman;Arial"/>
      <w:b/>
      <w:cap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rFonts w:ascii="VNbook-Antiqua;Courier New" w:hAnsi="VNbook-Antiqua;Courier New" w:cs="VNbook-Antiqua;Courier New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/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19:00Z</dcterms:created>
  <dc:creator>hungkhcn</dc:creator>
  <dc:description/>
  <dc:language>en-US</dc:language>
  <cp:lastModifiedBy>User</cp:lastModifiedBy>
  <cp:lastPrinted>2024-04-19T14:29:00Z</cp:lastPrinted>
  <dcterms:modified xsi:type="dcterms:W3CDTF">2024-05-04T12:20:00Z</dcterms:modified>
  <cp:revision>3</cp:revision>
  <dc:subject/>
  <dc:title>QUY TRÌNH ĐĂNG KÝ, NGHIỆM THU ĐỀ TÀI CẤP TRƯỜNG</dc:title>
</cp:coreProperties>
</file>