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Ộ GIÁO DỤC VÀ ĐÀO T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ƯỜNG ĐẠI HỌC SƯ PHẠM NGHỆ THUẬT TW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TÊN TÁC GIẢ (CHỦ BIÊN):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Thành viê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0"/>
        </w:rPr>
      </w:pPr>
      <w:r>
        <w:rPr>
          <w:b/>
          <w:sz w:val="50"/>
        </w:rPr>
        <w:t>GIÁO TRÌN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ÔN HỌC.................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ÀNH CHO HỆ: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ĂM........., NHÀ XUẤT BẢN...................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>BAN CHỈ ĐẠO BIÊN SOẠN: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hóm biên soạn: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ind w:left="3819" w:hanging="0"/>
        <w:rPr/>
      </w:pP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ỤC LỤC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LỜI NÓI ĐẦ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CỦA GIÁO TRÌN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ương I: ………………………………………………….................................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 Mở đầu (trình bày tóm tắt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 Mục tiêu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.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 Tóm tắt nội dung cơ bản của chương…………………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* Tài liệu tham khảo (ghi theo quy định)……....………...........................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 Câu hỏi, hướng dẫn ôn tập, định hướng thảo luận và bài tập thực hà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ương II: ………………………………………………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6:00Z</dcterms:created>
  <dc:creator>hungkhcn</dc:creator>
  <dc:description/>
  <cp:keywords/>
  <dc:language>en-US</dc:language>
  <cp:lastModifiedBy>hungkhcn</cp:lastModifiedBy>
  <cp:lastPrinted>2013-06-05T11:50:00Z</cp:lastPrinted>
  <dcterms:modified xsi:type="dcterms:W3CDTF">2013-08-21T06:55:00Z</dcterms:modified>
  <cp:revision>3</cp:revision>
  <dc:subject/>
  <dc:title>BỘ GIÁO DỤC VÀ ĐÀO TẠO</dc:title>
</cp:coreProperties>
</file>