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RƯỜNG ĐẠI HỌC SƯ PHẠM NGHỆ THUẬT TRUNG ƯƠN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KHOA</w:t>
      </w:r>
      <w:r>
        <w:rPr>
          <w:rFonts w:cs="Arial"/>
          <w:b/>
        </w:rPr>
        <w:t>………………………………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58"/>
        </w:rPr>
      </w:pPr>
      <w:r>
        <w:rPr>
          <w:rFonts w:cs="Arial"/>
          <w:b/>
          <w:sz w:val="52"/>
        </w:rPr>
        <w:t>TẬP BÀI GIẢN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ôn: ......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ọc phần:………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gành: ...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 VÀ TÊN GIẢNG VIÊN: 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à Nội, năm 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KHOA</w:t>
      </w:r>
      <w:r>
        <w:rPr>
          <w:rFonts w:cs="Arial"/>
          <w:b/>
        </w:rPr>
        <w:t>………………………………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52"/>
        </w:rPr>
      </w:pPr>
      <w:r>
        <w:rPr>
          <w:rFonts w:cs="Arial"/>
          <w:b/>
          <w:sz w:val="52"/>
        </w:rPr>
        <w:t>TẬP BÀI GIẢN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58"/>
        </w:rPr>
      </w:pPr>
      <w:r>
        <w:rPr>
          <w:rFonts w:cs="Arial"/>
          <w:b/>
          <w:sz w:val="5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58"/>
        </w:rPr>
      </w:pPr>
      <w:r>
        <w:rPr>
          <w:rFonts w:cs="Arial"/>
          <w:b/>
          <w:sz w:val="5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 w:val="32"/>
          <w:szCs w:val="32"/>
        </w:rPr>
        <w:t>Môn: ......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ọc phần:………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gành: 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8"/>
        </w:rPr>
        <w:tab/>
        <w:tab/>
        <w:t xml:space="preserve">  Số tiết: ….. (… đv học trình/tín chỉ)</w:t>
      </w:r>
    </w:p>
    <w:p>
      <w:pPr>
        <w:pStyle w:val="Normal"/>
        <w:spacing w:lineRule="auto" w:line="360"/>
        <w:ind w:left="1440" w:firstLine="720"/>
        <w:rPr/>
      </w:pPr>
      <w:r>
        <w:rPr>
          <w:rFonts w:cs="Times New Roman"/>
          <w:b/>
          <w:sz w:val="28"/>
        </w:rPr>
        <w:t xml:space="preserve"> </w:t>
      </w:r>
      <w:r>
        <w:rPr>
          <w:rFonts w:cs="Arial"/>
          <w:b/>
          <w:sz w:val="28"/>
        </w:rPr>
        <w:tab/>
        <w:t xml:space="preserve">   </w:t>
      </w:r>
      <w:r>
        <w:rPr>
          <w:rFonts w:cs="Arial"/>
          <w:sz w:val="28"/>
        </w:rPr>
        <w:t>Năm học: ...........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ỜI NÓI ĐẦU(MỞ ĐẦU) cần có nội dung sau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Đối tượng sử dụng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Mục đích yêu cầu đặt ra cho đối tượng sử dụng Tập bài giảng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ấu trúc cuốn Tập bài giảng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Sơ lược những kiến thức chính của Tập bài giảng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ướng dẫn cách sử dụng Tập bài giảng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MỤC LỤC (ở một trang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>BẢNG KÝ HIỆU (nếu có; ở một trang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>BẢNG VIẾT TẮT (nếu có; ở một trang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32"/>
          <w:szCs w:val="32"/>
        </w:rPr>
        <w:t>NỘI DUNG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>CHƯƠNG I/ PHẦN 1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BÀI:...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ab/>
        <w:t xml:space="preserve">- </w:t>
      </w:r>
      <w:r>
        <w:rPr>
          <w:rFonts w:cs="Times New Roman" w:ascii="Times New Roman" w:hAnsi="Times New Roman"/>
          <w:b/>
          <w:sz w:val="28"/>
          <w:lang w:val="en-US"/>
        </w:rPr>
        <w:t xml:space="preserve">Tên bài: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ab/>
        <w:tab/>
        <w:t>- Số tiết: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ỤC TIÊ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Kiến thức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Kỹ năng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lang w:val="en-US"/>
        </w:rPr>
        <w:t>Khác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HUẨN B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ài liệ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Phương tiện dạy học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ác phương pháp giảng dạy chủ yếu...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ỘI DUNG BÀI GIẢ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Nội dung 1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Nội dung 2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3.2.1. Nôi dung..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3.2.2. Nội dung...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GHI CHÚ: (Câu hỏi, đọc tài liệu,  thảo luận, ra bài tập, dặn dò,....)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ab/>
        <w:tab/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>CHƯƠNG II/ PHẦN 1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BÀI:...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ab/>
        <w:t xml:space="preserve">- </w:t>
      </w:r>
      <w:r>
        <w:rPr>
          <w:rFonts w:cs="Times New Roman" w:ascii="Times New Roman" w:hAnsi="Times New Roman"/>
          <w:b/>
          <w:sz w:val="28"/>
          <w:lang w:val="en-US"/>
        </w:rPr>
        <w:t xml:space="preserve">Tên bài: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ab/>
        <w:tab/>
        <w:t>- Số tiết: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ỤC TIÊ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Kiến thức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Kỹ năng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lang w:val="en-US"/>
        </w:rPr>
        <w:t>Khác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HUẨN B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ài liệ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Phương tiện dạy học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ác phương pháp giảng dạy chủ yếu...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ỘI DUNG BÀI GIẢ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Nội dung 1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Nội dung 2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3.2.1. Nôi dung..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3.2.2. Nội dung...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GHI CHÚ: (Câu hỏi, đọc tài liệu,  thảo luận, ra bài tập, dặn dò,....)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ab/>
        <w:tab/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>TÀI LIỆU THAM KHẢO (</w:t>
      </w:r>
      <w:r>
        <w:rPr>
          <w:rFonts w:cs="Times New Roman" w:ascii="Times New Roman" w:hAnsi="Times New Roman"/>
          <w:sz w:val="28"/>
          <w:lang w:val="en-US"/>
        </w:rPr>
        <w:t>Bắt đầu từ trang mới,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không cùng với trang phần Phụ lục)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ab/>
        <w:tab/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ab/>
        <w:tab/>
        <w:t>PHỤ LỤC (</w:t>
      </w:r>
      <w:r>
        <w:rPr>
          <w:rFonts w:cs="Times New Roman" w:ascii="Times New Roman" w:hAnsi="Times New Roman"/>
          <w:sz w:val="28"/>
          <w:lang w:val="en-US"/>
        </w:rPr>
        <w:t>Bắt đầu từ trang mới, không cùng trang với trang nội dung)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>KHOA....                         TỔ BỘ MÔN.....                  GIẢNG VIÊN..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(Ký, Họ và tên)                (Ký, Họ và tên)                      (Ký, Họ và tên)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Chú ý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Phần ký này chỉ để ở một (1) Trang cuối cùng của Tập bài giả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/>
          <w:i/>
          <w:sz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34:00Z</dcterms:created>
  <dc:creator>Trinh Hoai Thu</dc:creator>
  <dc:description/>
  <cp:keywords/>
  <dc:language>en-US</dc:language>
  <cp:lastModifiedBy>Trinh Hoai Thu</cp:lastModifiedBy>
  <cp:lastPrinted>2013-09-19T08:36:00Z</cp:lastPrinted>
  <dcterms:modified xsi:type="dcterms:W3CDTF">2013-09-19T01:36:00Z</dcterms:modified>
  <cp:revision>3</cp:revision>
  <dc:subject/>
  <dc:title>KHOA………………………………</dc:title>
</cp:coreProperties>
</file>