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80"/>
      </w:tblGrid>
      <w:tr>
        <w:trPr>
          <w:trHeight w:val="80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HSP NGHỆ THUẬT TW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01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8pt" to="137.2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88"/>
              <w:ind w:left="-123" w:firstLine="1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-123" w:firstLine="1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ind w:left="-123" w:firstLine="12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22885</wp:posOffset>
                      </wp:positionV>
                      <wp:extent cx="20491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7.55pt" to="207.3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à Nội, ngày ... tháng ... năm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Ý LỊCH KHOA HỌC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Lý lịch sơ lược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</w:t>
        <w:tab/>
        <w:t>.............................                     Giới tính: 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 sinh: 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ê quán:</w:t>
        <w:tab/>
        <w:t>.............................                     Dân tộc: .........................................</w:t>
      </w:r>
    </w:p>
    <w:p>
      <w:pPr>
        <w:pStyle w:val="Normal"/>
        <w:spacing w:lineRule="auto" w:line="312"/>
        <w:ind w:right="17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c vị cao nhất:  .......................</w:t>
        <w:tab/>
        <w:t xml:space="preserve">                 Năm phong học vị: 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c hàm: </w:t>
        <w:tab/>
        <w:t xml:space="preserve">.............................      </w:t>
        <w:tab/>
        <w:t xml:space="preserve">      Năm phong học hàm: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c vụ (hiện tại): 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1. Sơ cấp - Trung cấp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ào tạo: 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nh học chuyên môn: 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2. Cao đẳng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ào tạo: 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nh học chuyên môn: 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3. Đại học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ệ đào tạo: 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ào tạo: 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nh học chuyên môn: 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ước đào tạo:  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ăm tốt nghiệp: 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4. Sau đại học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4.1.  </w:t>
      </w:r>
      <w:r>
        <w:rPr>
          <w:rFonts w:cs="Times New Roman" w:ascii="Times New Roman" w:hAnsi="Times New Roman"/>
          <w:sz w:val="26"/>
          <w:szCs w:val="26"/>
          <w:lang w:val="nl-NL"/>
        </w:rPr>
        <w:t>Bằng thạc sĩ chuyên ngành: 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ào tạo: 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4.2.  </w:t>
      </w:r>
      <w:r>
        <w:rPr>
          <w:rFonts w:cs="Times New Roman" w:ascii="Times New Roman" w:hAnsi="Times New Roman"/>
          <w:sz w:val="26"/>
          <w:szCs w:val="26"/>
          <w:lang w:val="nl-NL"/>
        </w:rPr>
        <w:t>Bằng tiến sĩ chuyên ngành: 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ào tạo: 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7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luận án bậc cao nhất: 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5. Ngoại ngữ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ôn ngữ: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ình độ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Quá trình công tác chuyên mô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4"/>
          <w:szCs w:val="26"/>
          <w:lang w:val="nl-NL"/>
        </w:rPr>
      </w:pPr>
      <w:r>
        <w:rPr>
          <w:rFonts w:cs="Times New Roman" w:ascii="Times New Roman" w:hAnsi="Times New Roman"/>
          <w:b/>
          <w:sz w:val="14"/>
          <w:szCs w:val="26"/>
          <w:lang w:val="nl-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44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ừ tháng/năm đến tháng/năm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ơi công tá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ông việc đảm nhậ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. Quá trình nghiên cứu khoa học:</w:t>
      </w:r>
    </w:p>
    <w:p>
      <w:pPr>
        <w:pStyle w:val="Normal"/>
        <w:spacing w:lineRule="auto" w:line="360"/>
        <w:rPr/>
      </w:pPr>
      <w:r>
        <w:rPr/>
        <w:t>1. Các đề tài nghiên cứu khoa học đã tham g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418"/>
        <w:gridCol w:w="2632"/>
      </w:tblGrid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đề t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ề tài cấ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ình thức tham gia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ind w:right="26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360"/>
        <w:ind w:right="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2. Các bài báo khoa học/Hội diễn/Hội thi/Tranh/Tác phẩm... đã công b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tên bài, năm công bố, nơi công bố, số trang..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80"/>
        <w:gridCol w:w="3459"/>
        <w:gridCol w:w="25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bài/Tác phẩm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tạp chí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ang Website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Cơ quan chủ trì </w:t>
            </w:r>
          </w:p>
          <w:p>
            <w:pPr>
              <w:pStyle w:val="Normal"/>
              <w:spacing w:lineRule="auto" w:line="360"/>
              <w:ind w:right="2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 ch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ạp chí.../năm xuất bản, tổ chức...</w:t>
            </w:r>
          </w:p>
        </w:tc>
      </w:tr>
      <w:tr>
        <w:trPr>
          <w:trHeight w:val="4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nl-N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Biên soạn giáo trình, sách, tài liệu phục vụ đào tạo Trung cấp, Cao đẳng, Đại học và Sau Đại học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40"/>
        <w:gridCol w:w="1596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s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à xuất bả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ăm xuất bả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ác gi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ình thức tham 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. Các hoạt động chuyên môn chủ yế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I. Các giải thưởng, phát minh sáng chế được cấp bằ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6"/>
          <w:lang w:val="nl-NL"/>
        </w:rPr>
      </w:pPr>
      <w:r>
        <w:rPr>
          <w:rFonts w:cs="Times New Roman" w:ascii="Times New Roman" w:hAnsi="Times New Roman"/>
          <w:sz w:val="20"/>
          <w:szCs w:val="26"/>
          <w:lang w:val="nl-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 xml:space="preserve">   Ngày ... tháng ... năm...</w:t>
        <w:tab/>
        <w:tab/>
        <w:t xml:space="preserve">                               Ngày ... tháng  ... năm 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XÁC NHẬN CỦA LÃNH ĐẠO ĐƠN VỊ                                      Người khai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>(Ký, ghi rõ họ và tên)</w:t>
      </w:r>
    </w:p>
    <w:p>
      <w:pPr>
        <w:pStyle w:val="Normal"/>
        <w:spacing w:lineRule="auto" w:line="360"/>
        <w:ind w:left="-567" w:firstLine="851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0"/>
          <w:lang w:val="nl-NL"/>
        </w:rPr>
      </w:pPr>
      <w:r>
        <w:rPr>
          <w:rFonts w:cs="Times New Roman" w:ascii="Times New Roman" w:hAnsi="Times New Roman"/>
          <w:i/>
          <w:sz w:val="22"/>
          <w:szCs w:val="20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gày ... tháng ... năm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L. HIỆU TRƯỞ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RƯỞNG PHÒNG KHCN</w:t>
      </w:r>
    </w:p>
    <w:sectPr>
      <w:type w:val="nextPage"/>
      <w:pgSz w:w="12240" w:h="15840"/>
      <w:pgMar w:left="1985" w:right="618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14:00Z</dcterms:created>
  <dc:creator>Phung</dc:creator>
  <dc:description/>
  <cp:keywords/>
  <dc:language>en-US</dc:language>
  <cp:lastModifiedBy>Microsoft Windows</cp:lastModifiedBy>
  <cp:lastPrinted>2015-06-15T16:31:00Z</cp:lastPrinted>
  <dcterms:modified xsi:type="dcterms:W3CDTF">2015-06-15T09:32:00Z</dcterms:modified>
  <cp:revision>4</cp:revision>
  <dc:subject/>
  <dc:title>      BỘ GIÁO DỤC VÀ ĐÀO TẠO</dc:title>
</cp:coreProperties>
</file>