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943" w:leader="none"/>
          <w:tab w:val="left" w:pos="9540" w:leader="none"/>
        </w:tabs>
        <w:spacing w:lineRule="auto" w:line="240"/>
        <w:ind w:right="-479" w:hanging="0"/>
        <w:jc w:val="left"/>
        <w:rPr/>
      </w:pPr>
      <w:r>
        <w:rPr>
          <w:rFonts w:cs="Times New Roman" w:ascii="Times New Roman" w:hAnsi="Times New Roman"/>
          <w:b w:val="false"/>
          <w:bCs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BỘ GIÁO DỤC VÀ ĐÀO TẠO  </w:t>
      </w:r>
      <w:r>
        <w:rPr>
          <w:rFonts w:cs="Times New Roman" w:ascii="Times New Roman" w:hAnsi="Times New Roman"/>
          <w:lang w:val="pt-BR"/>
        </w:rPr>
        <w:t xml:space="preserve">               CỘNG HÒA XÃ HỘI CHỦ NGHĨA VIỆT NAM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RƯỜNG ĐHSP NGHỆ THUẬT TW</w:t>
      </w:r>
      <w:r>
        <w:rPr>
          <w:lang w:val="pt-BR"/>
        </w:rPr>
        <w:t xml:space="preserve">                                 </w:t>
      </w:r>
      <w:r>
        <w:rPr>
          <w:b/>
          <w:bCs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2943" w:leader="none"/>
          <w:tab w:val="left" w:pos="9180" w:leader="none"/>
        </w:tabs>
        <w:spacing w:lineRule="auto" w:line="360"/>
        <w:ind w:left="-743" w:hanging="0"/>
        <w:jc w:val="both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159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17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ab/>
        <w:t xml:space="preserve">                               </w:t>
        <w:tab/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                                                    </w:t>
      </w:r>
      <w:r>
        <w:rPr>
          <w:i/>
          <w:sz w:val="26"/>
          <w:szCs w:val="26"/>
          <w:lang w:val="pt-BR"/>
        </w:rPr>
        <w:t>Hà Nội, ngày      tháng       năm 20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QUY ĐỊNH THUYẾT MINH ĐỒ ÁN TỐT NGHIỆP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KHÓA.....(201... - 201...) NGÀNH THIẾT KẾ ĐỒ HỌ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Thuyết minh đồ án tốt nghiệp được đóng thành quyển khổ giấy A4 (từ 15 đến 20 trang, không tính phần hình ảnh minh họa)</w:t>
      </w:r>
    </w:p>
    <w:p>
      <w:pPr>
        <w:pStyle w:val="Normal"/>
        <w:spacing w:lineRule="auto" w:line="312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Phông chữ: Times New Roman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+ Cỡ chữ: 13 - 14     </w:t>
        <w:tab/>
        <w:t xml:space="preserve">              </w:t>
        <w:tab/>
        <w:t>+ Cách dòng: 1,5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+ Lề trái: 3 cm            </w:t>
        <w:tab/>
        <w:tab/>
        <w:tab/>
        <w:t>+ Lề phải: 2 cm</w:t>
      </w:r>
    </w:p>
    <w:p>
      <w:pPr>
        <w:pStyle w:val="Normal"/>
        <w:spacing w:lineRule="auto" w:line="312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Lề trên: 2 cm                               </w:t>
        <w:tab/>
        <w:t>+ Lề dưới: 2 cm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ết minh bao gồm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Trang bìa:  (theo mẫu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Nội dung trình bày: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ỤC LỤC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Lý do chọn đề tài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pt-BR"/>
        </w:rPr>
        <w:t>2. Lịch sử vấn đề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  <w:lang w:val="pt-BR"/>
        </w:rPr>
        <w:t>2.1. Nước ngoài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  <w:lang w:val="pt-BR"/>
        </w:rPr>
        <w:t>2.2. Trong nước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3. Mục tiêu thẩm mỹ và ứng dụng của đề tài 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Thực trạng thiết kế của đề tài hiện nay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Các bước thực hiện thiết kế của đề tài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  <w:lang w:val="pt-BR"/>
        </w:rPr>
        <w:t>5.1. Th</w:t>
      </w:r>
      <w:r>
        <w:rPr>
          <w:i/>
          <w:sz w:val="28"/>
          <w:szCs w:val="28"/>
        </w:rPr>
        <w:t>iết kế sơ bộ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(Thành công và hạn chế cần giải quyết…..)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 xml:space="preserve">5.2. </w:t>
      </w:r>
      <w:r>
        <w:rPr>
          <w:i/>
          <w:spacing w:val="-2"/>
          <w:sz w:val="28"/>
          <w:szCs w:val="28"/>
        </w:rPr>
        <w:t>Thiết kế cụ thể</w:t>
      </w:r>
    </w:p>
    <w:p>
      <w:pPr>
        <w:pStyle w:val="Normal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Thành công và định hướng dẫn đến sản phẩm thiết kế cuối cùng…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HỤ LỤC ẢNH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sản phẩm thiết kế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LIỆU THAM KH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ẫu bì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95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SƯ PHẠM NGHỆ THUẬT T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 THIẾT KẾ ĐỒ HỌ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98425</wp:posOffset>
                      </wp:positionV>
                      <wp:extent cx="1422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7.75pt" to="296.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UYẾT MINH ĐỒ ÁN TỐT NGHIỆP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À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Họ tên sinh viên:</w:t>
            </w: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Khóa/Lớp:</w:t>
            </w:r>
            <w:r>
              <w:rPr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Giảng viên hướng dẫn:</w:t>
            </w:r>
            <w:r>
              <w:rPr>
                <w:sz w:val="28"/>
                <w:szCs w:val="28"/>
              </w:rPr>
              <w:t>……………………….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à Nội 201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ArialH" w:hAnsi=".VnArialH" w:cs=".VnArial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9:00Z</dcterms:created>
  <dc:creator>Hung cuong</dc:creator>
  <dc:description/>
  <cp:keywords/>
  <dc:language>en-US</dc:language>
  <cp:lastModifiedBy>Hanh</cp:lastModifiedBy>
  <cp:lastPrinted>2014-06-10T14:11:00Z</cp:lastPrinted>
  <dcterms:modified xsi:type="dcterms:W3CDTF">2014-06-10T07:13:00Z</dcterms:modified>
  <cp:revision>41</cp:revision>
  <dc:subject/>
  <dc:title>1- Mục lục</dc:title>
</cp:coreProperties>
</file>