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-1080135</wp:posOffset>
                </wp:positionV>
                <wp:extent cx="0" cy="7498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85.05pt" to="360.9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6380</wp:posOffset>
                </wp:positionH>
                <wp:positionV relativeFrom="paragraph">
                  <wp:posOffset>5668645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446.35pt" to="700.15pt,4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622935</wp:posOffset>
                </wp:positionV>
                <wp:extent cx="4572000" cy="667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ƯỜNG ĐẠI HỌC SƯ PHẠM NGHỆ THUẬT 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HIẾU THANH TOÁN RA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tên sinh viê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ớp 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ý do:Ra trườ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ỘI DUNG THANH TO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Phòng Kế hoạch - Tài chí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Phòng Quản trị - Thiết b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rung tâm Tin học – Ngoại ngữ và Thư việ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Phòng Công tác Học sinh - Sinh viê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Ký túc x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au khi thanh toán xong, sinh viên bàn giao lại giấy này tạ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hòng Đào tạo để nhận bằng tốt nghiệ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5.6pt;mso-wrap-distance-left:9.05pt;mso-wrap-distance-right:9.05pt;mso-wrap-distance-top:0pt;mso-wrap-distance-bottom:0pt;margin-top:-49.0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ƯỜNG ĐẠI HỌC SƯ PHẠM NGHỆ THUẬT 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HIẾU THANH TOÁN RA TRƯỜ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ọ tên sinh viê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ớp 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Lý do:Ra trườ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ỘI DUNG THANH TO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Phòng Kế hoạch - Tài chí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Phòng Quản trị - Thiết b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Trung tâm Tin học – Ngoại ngữ và Thư việ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Phòng Công tác Học sinh - Sinh viê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Ký túc xá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au khi thanh toán xong, sinh viên bàn giao lại giấy này tại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hòng Đào tạo để nhận bằng tốt nghiệ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-620395</wp:posOffset>
                </wp:positionV>
                <wp:extent cx="4572000" cy="667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7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ƯỜNG ĐẠI HỌC SƯ PHẠM NGHỆ THUẬT 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HIẾU THANH TOÁN RA TR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tên sinh viê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ớp 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ý do:Ra trườ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ỘI DUNG THANH TO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Phòng Kế hoạch - Tài chí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Phòng Quản trị - Thiết b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rung tâm Tin học – Ngoại ngữ và Thư việ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Phòng Công tác Học sinh - Sinh viê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Ký túc x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au khi thanh toán xong, sinh viên bàn giao lại giấy này tạ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hòng Đào tạo để nhận bằng tốt nghiệ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5.6pt;mso-wrap-distance-left:9.05pt;mso-wrap-distance-right:9.05pt;mso-wrap-distance-top:0pt;mso-wrap-distance-bottom:0pt;margin-top:-48.8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ƯỜNG ĐẠI HỌC SƯ PHẠM NGHỆ THUẬT 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HIẾU THANH TOÁN RA TRƯỜ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ọ tên sinh viê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ớp 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Lý do:Ra trườ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ỘI DUNG THANH TO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Phòng Kế hoạch - Tài chí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Phòng Quản trị - Thiết b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Trung tâm Tin học – Ngoại ngữ và Thư việ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Phòng Công tác Học sinh - Sinh viê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Ký túc xá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au khi thanh toán xong, sinh viên bàn giao lại giấy này tại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hòng Đào tạo để nhận bằng tốt nghiệ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273040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15.2pt" to="291.1pt,4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2:00Z</dcterms:created>
  <dc:creator>Computer</dc:creator>
  <dc:description/>
  <cp:keywords/>
  <dc:language>en-US</dc:language>
  <cp:lastModifiedBy>lmhung</cp:lastModifiedBy>
  <cp:lastPrinted>2004-03-15T10:54:00Z</cp:lastPrinted>
  <dcterms:modified xsi:type="dcterms:W3CDTF">2011-07-18T08:14:00Z</dcterms:modified>
  <cp:revision>3</cp:revision>
  <dc:subject/>
  <dc:title/>
</cp:coreProperties>
</file>